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Recipient's Company/Organization]. Having worked closely with [Candidate's Name] for [duration] at [Your Company/Organization], I have had the opportunity to witness their [skills, attributes, or achievements], making them an excellen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, [Candidate's Name] demonstrated strong [specific skills or traits], particularly in [examples or scenarios that illustrate these skills]. Their ability to [specific task or responsibility] significantly contributed to [project or outcome], showcasing their dedication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's] interpersonal skills make them a great team player. They have a unique ability to [specific interpersonal skill or contribution], which greatly enhances team dynamics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believe that [Candidate's Name] will bring the same level of commitment and expertise to [Recipient's Company/Organization]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