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ly describe the purpose of the proposal, e.g., "the implementation of body-worn cameras (BWC) for enhanced public safety and accountabilit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to your company and its qualifications, relevant experience, and any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our proposal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objectives, we propose the following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your proposed solution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collaboration or partnerships that will enhance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expected outcomes or impac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expertise in [relevant field or industry] positions us to effectively execute this project. I would be happy to discuss this proposal in further detail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 to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