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ody-Worn Camera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implementation of a Body-Worn Camera (BWC) program by [Your Organization] which will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tive aims to enhance transparency, accountability, and safety in our operations. All personnel involved in [related activities] will be equipped with BWCs during their shif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[briefly explain relevant policies or protocols regarding BWC usage, data storage, and priva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operation and understanding as we implement this important program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