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, which will be held on [date] at [location]. The event will start at [start time] and is expected to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aims to [brief description of the purpose or theme of the event]. We would be delighted to have your presence as [mention any particular role of the invitee, e.g., guest speaker, honor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You can reach me at [your email/phone number] for any furthe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