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Body-Worn Cameras (BW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implementation and use of body-worn cameras within [specific department or organization]. As a [your role or interest], I am particularly interested in understanding the policies, procedures, and outcomes associated with the use of the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request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policies governing the use of body-worn cam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ining provided to personnel regarding BWC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retention policies related to recorded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ssessments or evaluations conducted on the effectiveness of the BW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