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grievance regarding [briefly describe the issue, e.g., harassment, unfair treatment, etc.], which I have experienced since [mention duration or 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incident or issu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relevant dates, names of individuals involved, and any witness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how the situation has impacted you personally and/or profession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has not only affected my [mention any specific area: work performance, mental health, etc.] but also goes against the values and policie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the necessary steps to address this issue and facilitate a resolution. I am open to discussing this matter further and finding a suit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griev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