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the Business With Care (BWC) letter I sent on [insert date of original letter]. I wanted to ensure that you received it and to see if there have been any updates regarding [mention the specific subject or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everyone is busy, but I would greatly appreciate any information you can provide. Your input is valuable to m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