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ndorse [Name of the Individual or Organization] for [specific purpose, e.g., a position, a project, an aw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the individual or organization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Name] has demonstrated exceptional [qualities or skills relevant to the endorsement, e.g., leadership, creativity, dedication]. For instance, [provide a specific example or anecdote that highlights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[Name] will excel in this opportunity and contribute positively to [specific context or environment]. Their [mention any relevant attributes or experiences] makes them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reach out if you require any further information or specific examples regarding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