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Subject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[briefly state the purpose of the confirmation, e.g., "our previous conversation regarding the upcoming project," or "the details of the meeting scheduled for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Confi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3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changes needed. I appreciate your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