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 or incident] that occurred on [date] at [location, if applicable]. Despite my efforts to resolve this matter informally, I feel that a formal complaint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ncident, including what happened, any relevant details and how it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isappointed because [describe your expectations and how they were not met], and I believe this issue should b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look forward to your response regarding how you intend to resolve this issue. Please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