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Body-Worn Camera (BWC)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authorize [Recipient's Name/Department/Organization] to utilize the footage captured by body-worn cameras (BWC) during [insert relevant dates or event details] for the purposes of [define purpose, e.g., investigation,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pertains to the use and review of the recorded material in accordance with [insert any relevant policie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pertin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horized User:** [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Use:** [Explain purpose clea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ity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