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application for [specific position/program] at [Company/Organization Name]. I am excited about the opportunity to contribute to [mention 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at [mention relevant experiences], I have developed skills that I believe align well with the requirements of this position. [Briefly describe relevant skills or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discuss my qualifications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