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BWC Claim [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regarding my Bureau of Workers' Compensation (BWC) claim, number [Claim Number], dated [Date of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for my appeal is [briefly outline your reason for the appeal, e.g., "the medical evidence provided was not thoroughly considered" or "the decision does not reflect the severity of my injury"]. I believe that a reevaluation of my claim is necessary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Reason 1: Provide specific details supporting your clai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Reason 2: Include additional evidence or argu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Reason 3: Offer further justification or documentation as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list any supporting documents, such as medical records, witness statements, or previous correspondence] that further substantiate my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a review of my case and look forward to your prompt response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