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justment of BWC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juster's Name or "Claims Adjust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to my claim under the Bureau of Workers' Compensation (BWC), claim number [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adjustment request. Include details that support your case, such as discrepancies, new evidence, or relevant updates about you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documents you are including, such as medical records, invoices, or other relevant paperwork] to support my request. I believe these documents will clarify my position and justify the adju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Please feel free to contact me at [Your Phone Number] or [Your Email Address] should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