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ic subject or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knowledge the receipt of [specific document, item, or information] that you provided on [date of recei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ness in sending this to me. If there are any further actions required on my par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