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hank You Letter Outline for BWW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Your Add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cipient's Add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Buffalo Wild W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alu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pen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gratitude for the visit o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specific date of the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ody Paragrap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what you enjoyed about your visit (food, service, atmospher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staff member who provided exceptional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re any memorable moments or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nforce your appreciation for th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intent to retur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