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BW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erminate my employment with [Company Name - BWW], effective [Last Working Day, e.g.,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