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WW Loc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BWW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the company and am grateful for the support from you and my colleagues. I have learned a great deal and have enjoyed working with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