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related to bww], as [provide a brief explanation of the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relevant details, background information,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