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/Organization Name] and [Recipient's Company Name]. Our objective is to [briefly state the purpose of the proposal, e.g., enhance community outreach, increase brand vi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specializes in [briefly describe your organization and its values or services]. We believe that collaborating with BWW would create a mutually benefici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[outline the specifics of your proposal, including potential activities, timelines, and benefit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and are confident that this partnership could lead to significant positive outcomes. I would appreciate the opportunity to discuss this proposal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