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Partnership Opportunity with 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] at [Your Company]. We are exploring potential partnership opportunities with Buffalo Wild Wings (BWW) and believe our collaboration could yield mutual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dmire BWW's commitment to providing an exceptional dining experience and would like to discuss ways we can work together to enhance customer engagement and drive s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e schedule a time to discuss this further? I am available [insert your availability], but I can adjust to accommodate y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