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Department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MORANDU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ROM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** [Subject of the Memorandu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 of the Memorandum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state the purpose of the memorandum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ed information regarding the topic, including relevant background, context, or any necessary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mmarize the main points and include any actions required from the recipient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any documents that are attached to the memorandum, if an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c:** [Other relevant parties,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Signature (if sending a hard copy)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Typed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Title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