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hosted by [Your Organization], taking place on [Date] at [Location]. This event will focus on [briefly describe the purpose or theme of the event, e.g., "celebrating the achievements of women in business" or "networking opportunities within the industr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important occasion. Your participation would greatly enrich the discussions and strengthen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replying to this email or contacting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