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alo Wild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taur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're seeking, e.g., menu options, catering services, promotional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ould provide regarding [specific questions or topics of interest]. Additionally, if there are any upcoming events or promotions, I would love to learn more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