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take a moment to catch up and share some exc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stories, or new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what you've been up to! Let's plan a time to chat or ha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