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, e.g., express my interest, addre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purpose. Use clear and professional language, ensuring you cover all necessary points. Be respectful and polite throughout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