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alo Wild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discussed, e.g., job application, feedback on a visit, etc.]. I appreciate the time you took to speak with me and the insights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mention the specific opportunity or topic, e.g., join the team, receive feedback, etc.] and I would love to discuss this further. If there are any updates or additional information you could shar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