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alo Wild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Buffalo Wild Wings, as advertised [where you found the job posting]. With a passion for sports and excellent customer service skills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in [related field or position], I have developed strong abilities in [mention relevant skills or experiences]. I thrive in fast-paced, dynamic environments and enjoy creating memorable experiences for customers. My previous role at [Previous Employer] allowed me to enhance my skills in [specific skill related to the job], which I believe aligns perfectly with the values and mission of Buffalo Wild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vibrant atmosphere of Buffalo Wild Wings and its commitment to excellence and community engagement. I am eager to contribute my [mention any unique qualities or experiences] to help further enhance the custom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nthusiasm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