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ffalo Wild W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recent experience at [Location/Branch of Buffalo Wild Wings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how it affected your experience, and any relevant details such as order number or server n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and have always enjoyed your establishment, which is why I felt compelled to bring this matter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response regarding this issue and any steps that can be taken to resolve it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