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 Mention any previous correspondence or meeting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ed information regarding your request or proposal. Include any necessary data or arguments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time, and express your hope for a positive response. Include your contact information agai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