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W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WW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the [specific document, item, or purpose] pertaining to [brief description]. We appreciate your prompt submission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further inquirie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