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the offer to join [Company/Organization Name] as a [Job Title]. I appreciate the opportunity and am enthusiastic about contributing to the team beginn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working with everyone at [Company/Organization Name] and contributing to [specific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there are any documents I need to complet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