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context, and any necessary background related to the subject. Include relevant points, data, or arguments that support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ny expectations or requests you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