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ggest [specific suggestion or idea] for consideration by the BWI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aims to [briefly explain the purpose and potential impact of the suggestion]. I believe that implementing this could [mention benefits, improvements, or advant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