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[document type, e.g., 'proposal', 'report', 'application'] for the BWI [specific program or initiativ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the purpose of the submission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s, including [list any key documents included, e.g., 'the completed application form, supporting evidence, etc.'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clarification regarding this submission. I appreciate your consideration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