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title] at [Your Company/Organization]. I am writing to introduce you to [briefly describe what you are introducing or your purpose for writing, such as a program, service, or initiative related to BW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[mention relevant topics or interests related to BWI], I believe that [explain the significance of what you are introducing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 and explore how we can work together to [mention any shared goals or interests]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