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cknowledge receipt of your correspondence regarding [brief description of the subject, e.g., "the recent BWI program updates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sharing this information. I appreciate your efforts in [mention any specific action or detail, e.g., "keeping us informed about the ongoing developments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further information or assistance from my side, please don'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