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WI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the letter, e.g., express interest in partnership opportunities, request information about servi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following paragraphs, provide details or background information relevant to your purpose, outlining any key points or questions you may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