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ny necessary details or context that the recipient should know regarding the subject. Ensure that you are clear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specific requests or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