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WI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inquiry regarding [specific topic or issue related to BW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 or the request made by the BW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the main points of concern or questions raised in the BWI inquiry. Provide any relevant information, data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next steps or any follow-up actions that may b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further questions or need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