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WI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ccess to information under the BWI (Bring Your Information)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 for the request and what specific information you are see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