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rogram, position, or opportunity] at [Organization/Company Name]. I have had the pleasure of [working with/supervising/mentoring] [Candidate's Name] for [duration of time] in the capacity of [your relationship to the candi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has demonstrated exceptional skills in [mention relevant skills or traits]. For instance, [provide specific example or anecdote that highlights their abilities]. This quality sets [him/her/them] apart and contributes to [his/her/their] success in [relevant achievement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also [mention other relevant skills, experiences, or traits], which has proven beneficial in [context or situation]. [Include another example or accomplishment to reinforce your recommend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dedication and excellence to [Organization/Company Name] as [he/she/they] has shown in [his/her/their] time with us. I wholeheartedly endorse [him/her/them] for [specific program/job opportunity] and believe [he/she/they] will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