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Business Workflow Integration (BW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structured plan for the Business Workflow Integration (BWI) project tailored specifically for [Recipient Company]. Our goal is to optimize your existing workflows to enhance efficiency and produ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bjective: [Briefly outline the main objective of the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ope: [Describe the scope of the project, including key areas to be addres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line: [Provide an estimated timeline for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reased effici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st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roved communication and collab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with you in further detail. Please let me know your availability for a meeting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