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BWI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This letter serves as a formal notification regarding the Biased Witness Identification (BWI) process related to [case/project descrip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art of our commitment to maintaining integrity and transparency in our procedures, we are conducting a thorough review and analysis of the identification practices used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[or attached] relevant information and documentation regarding the BWI process. We encourage you to reach out if you have any questions or require furthe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