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BWI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, including relevant dates, facts, and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pecify any actions to be taken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