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regarding the BWI or the matter you need information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questions or topics]. Additionally, if there are any documents or resources that could assist m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