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regarding our recent discussion on [specific date] about [specific topic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express my continued interest in [reiterate your interest/action item], and I am eager to hear any updates you may have regarding [details about what you are following up 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from my side or if there are additional steps I need to take, please do not hesitate to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