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BWI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the recent BWI program that I participated in on [date(s)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express my appreciation for [specific aspect you liked]. It was evident that [mention a positive observ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noticed that [specific issue or area of improvement]. I believe that addressing this could enhance the overall experience for participants in future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[suggestions for improvement or additional com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feedback. I appreciate the opportunity to share my thoughts and look forward to seeing how the BWI program evo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