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WI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e details of your BWI (BWI - Bureau of Weights and Inspections) inspection/application. Below are the releva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Number:** 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ion Date:** [Date of Insp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pectio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or Name:** [Insp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necessary documents are prepared and readily available for the inspection. Should you have any questions or require further assistance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