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I Ai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clear and concise description of the issue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standard of service based on your company's reputation, and unfortunately, my experience fell short. [Explain how the issue affected you, and mention any steps you took to address it at the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], as I believe it is a fair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